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不夜坠玉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夜幕下的宝石不夜坠玉的神秘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宝石：不夜坠玉的神秘与魅力</w:t>
      </w:r>
      <w:r>
        <w:rPr>
          <w:sz w:val="32"/>
          <w:szCs w:val="32"/>
        </w:rPr>
        <w:t>&lt;/p&gt;&lt;p&gt;&lt;img src="/static-img/aobjyt-JoRi3pjXd2hFXNNdhI0ah3mXHlymBdRchV_ehIZ1KNNW7WJAegbL38zT6.jpg"&gt;&lt;/p&gt;&lt;p&gt;</w:t>
      </w:r>
      <w:r>
        <w:rPr>
          <w:sz w:val="32"/>
          <w:szCs w:val="32"/>
        </w:rPr>
        <w:t>在古老的传说中，有着这样一个奇妙的现象，那就是“不夜坠玉”。这并不是指那些被刻意隐藏在暗处、等待发光的宝石，而是指那些在没有明灯照耀的情况下，仍旧能够发出柔和光芒的珍贵物品。在这个世界上，不仅有如此之物，还有许多关于它们的事情值得我们去探索和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，“不夜坠玉”通常是指一种具有特殊光泽和吸引力的材料，它们能够在缺乏外部光源的情况下自发发光。这种现象并不罕见，在自然界中，例如某些类型的地球矿物、生物体内产生的一些化学反应甚至某些类似于生物荧光的小型昆虫，都能展现出“不夜坠玉”的特性。</w:t>
      </w:r>
      <w:r>
        <w:rPr>
          <w:sz w:val="32"/>
          <w:szCs w:val="32"/>
        </w:rPr>
        <w:t>&lt;/p&gt;&lt;p&gt;&lt;img src="/static-img/nXOzFqYqqZcScMZcY0Lxq9dhI0ah3mXHlymBdRchV_eyk-HbdW03OL1n50nQUqAORu4-wFUu8nyquPwcwBOpKA.jpg"&gt;&lt;/p&gt;&lt;p&gt;</w:t>
      </w:r>
      <w:r>
        <w:rPr>
          <w:sz w:val="32"/>
          <w:szCs w:val="32"/>
        </w:rPr>
        <w:t>然而，这种现象并不仅限于自然界。人类社会中也有很多例子，比如一些现代科技产品，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具或其他利用半导体技术实现自发辐射光线的电子设备，也可以看作是一种“不夜坠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近年来，一些科学家研究了一种新型超级电容器，这种电容器采用了特殊材料，可以存储大量能量，并且可以在没有外部供电的情况下长时间维持工作状态。这就意味着这些超级电容器也拥有了“不夜坠玉”的功能，即便断电后也能继续提供一定程度上的能源支持。</w:t>
      </w:r>
      <w:r>
        <w:rPr>
          <w:sz w:val="32"/>
          <w:szCs w:val="32"/>
        </w:rPr>
        <w:t>&lt;/p&gt;&lt;p&gt;&lt;img src="/static-img/a4S0_Phd6jde6DAy_UDa4tdhI0ah3mXHlymBdRchV_eyk-HbdW03OL1n50nQUqAORu4-wFUu8nyquPwcwBOpKA.png"&gt;&lt;/p&gt;&lt;p&gt;</w:t>
      </w:r>
      <w:r>
        <w:rPr>
          <w:sz w:val="32"/>
          <w:szCs w:val="32"/>
        </w:rPr>
        <w:t>此外，在艺术领域，“不夜坠玉”同样是一个重要的话题。有一位名为林徽因的小说家，她曾经写过一篇著名短篇小说《月落乌啼时》，其中描述了主人公对月亮下的珠宝情有独钟的情感，以及她对于生命中的美好瞬间追求至深。这部作品虽然没有直接提及“不夜坠玉”，但却勾勒出了人心中的向往与渴望，是对生活中小确幸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不夜坠玉”是一个充满神秘色彩的话题，它既反映了自然界不可思议的奥秘，也展示了人类智慧创造出的现代科技奇迹。此外，它还承载着人们对于美好事物无尽追求的心理深层次表达。在这个纷繁复杂的人世间，无论是哪一种形式，“不夜坠玉”都是一道亮丽风景，让我们以其为镜鉴，去寻找生活中的那份璀璨夺目的美丽吧。</w:t>
      </w:r>
      <w:r>
        <w:rPr>
          <w:sz w:val="32"/>
          <w:szCs w:val="32"/>
        </w:rPr>
        <w:t>&lt;/p&gt;&lt;p&gt;&lt;img src="/static-img/LlDuhm9m32uKoJ7nNH-j_tdhI0ah3mXHlymBdRchV_eyk-HbdW03OL1n50nQUqAORu4-wFUu8nyquPwcwBOpKA.jpg"&gt;&lt;/p&gt;&lt;p&gt;&lt;a href = "/doc/428962-</w:t>
      </w:r>
      <w:r>
        <w:rPr>
          <w:sz w:val="32"/>
          <w:szCs w:val="32"/>
        </w:rPr>
        <w:t xml:space="preserve">不夜坠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幕下的宝石不夜坠玉的神秘与魅力</w:t>
      </w:r>
      <w:r>
        <w:rPr>
          <w:sz w:val="32"/>
          <w:szCs w:val="32"/>
        </w:rPr>
        <w:t>.doc" rel="alternate" download="428962-</w:t>
      </w:r>
      <w:r>
        <w:rPr>
          <w:sz w:val="32"/>
          <w:szCs w:val="32"/>
        </w:rPr>
        <w:t xml:space="preserve">不夜坠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幕下的宝石不夜坠玉的神秘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